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360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описание объекта закупки) на поставку товар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2126"/>
        <w:gridCol w:w="2126"/>
        <w:gridCol w:w="1843"/>
        <w:gridCol w:w="17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единица измерения, количество, код ОКПД 2, код позиции каталога товаров, работ, услуг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ункциональные, технические, качественные, эксплуатационные характеристики товара и их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значения, которые не подлежат изменению участником закупки</w:t>
            </w:r>
            <w:r>
              <w:rPr>
                <w:rFonts w:eastAsia="SimSun;宋体"/>
                <w:kern w:val="2"/>
                <w:lang w:eastAsia="zh-CN" w:bidi="hi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технические, качественные, эксплуатационные характеристики товара (единицы измерения), значения которых подлежат конкретизации участником закуп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Минимальные и (или) максимальные значения характеристик товара, которые подлежат конкретизации участником закупки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заказчика к указанию значения характеристики товара участником закупки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*</w:t>
      </w:r>
      <w:r>
        <w:rPr>
          <w:bCs/>
        </w:rPr>
        <w:t xml:space="preserve"> Участник закупки не вправе изменять ф</w:t>
      </w:r>
      <w:r>
        <w:rPr/>
        <w:t>ункциональные, технические, качественные, эксплуатационные характеристики товара и (или)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>значения</w:t>
      </w:r>
      <w:r>
        <w:rPr>
          <w:bCs/>
        </w:rPr>
        <w:t xml:space="preserve"> или выходить за пределы их допустимых значе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** Участник закупки обязан указать конкретные или диапазонные значения характеристик товара в соответствии с установленными правил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*** «Конкретное значение» – </w:t>
      </w:r>
      <w:r>
        <w:rPr/>
        <w:t>участник закупки указывает одно конкретное значение или несколько конкретных значений из установленного диапазона без каких-либо слов, знаков, символов, исключающих конкретное(ые) значение(ия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Диапазонное значение» – </w:t>
      </w:r>
      <w:r>
        <w:rPr/>
        <w:t>участник закупки указывает конкретный диапазон значений (минимальное и максимальное значения) в рамках допустимых пределов, установленных техническим заданием, без каких-либо слов, знаков, символов, исключающих конкретное значение из установленного диапаз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Диапазонное значение или конкретное значение» </w:t>
      </w:r>
      <w:r>
        <w:rPr/>
        <w:t>– участник закупки указывает конкретный диапазон значений (минимальное и максимальное значения) в рамках допустимых пределов, установленных техническим заданием, без каких-либо слов, знаков, символов, исключающих конкретное значение диапазона, или конкретное(ые) значение(ия) из установленного диапазона без каких-либо слов, знаков, символов, исключающих конкретное(ые) значение(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 1. При заполнении графы «Наименование товара, единица измерения, количество, код ОКПД 2, код позиции каталога товаров, работ, услуг (при наличии)» код Общероссийского классификатора продукции по видам экономической деятельности (ОКПД 2) и код позиции каталога товаров, работ, услуг (при наличии) указывают только муниципальные заказчики.</w:t>
      </w:r>
    </w:p>
    <w:p>
      <w:pPr>
        <w:pStyle w:val="Normal"/>
        <w:autoSpaceDE w:val="false"/>
        <w:ind w:firstLine="709"/>
        <w:jc w:val="both"/>
        <w:rPr/>
      </w:pPr>
      <w:r>
        <w:rPr/>
        <w:t>2. При заполнении графы «Функциональные, технические, качественные, эксплуатационные характеристики товара и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 xml:space="preserve">значения, которые не подлежат изменению участником закупки» </w:t>
      </w:r>
      <w:r>
        <w:rPr>
          <w:rFonts w:eastAsia="SimSun;宋体"/>
          <w:kern w:val="2"/>
          <w:lang w:eastAsia="zh-CN" w:bidi="hi-IN"/>
        </w:rPr>
        <w:t>заказчик указывает все характеристики, которые являются неизменяемыми или конкретными, без каких-либо допустимых пределов.</w:t>
      </w:r>
    </w:p>
    <w:p>
      <w:pPr>
        <w:pStyle w:val="Normal"/>
        <w:autoSpaceDE w:val="false"/>
        <w:ind w:firstLine="709"/>
        <w:jc w:val="both"/>
        <w:rPr/>
      </w:pPr>
      <w:r>
        <w:rPr/>
        <w:t>3. При заполнении графы «Функциональные, технические, качественные, эксплуатационные характеристики товара (единицы измерения), значения которых подлежат конкретизации участником закупки» заказчик указывает характеристики, по которым имеется какой-либо допустимый предел (диапазон) или альтернативные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ри заполнении графы «Минимальные и (или) максимальные значения характеристик товара, которые подлежат конкретизации участником закупки» заказчик указывает значения характеристик, по которым имеется какой-либо допустимый предел (диапазон) или альтернативные значения и которые необходимо конкретизировать участнику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5. При заполнении графы «Требования заказчика к указанию значения характеристики товара участником закупки» заказчик указывает один из следующих вариантов: «конкретное значение», «диапазонное значение», «диапазонное значение или конкретное знач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Если заказчиком при описании объекта закупки не используются стандартные показатели, требования, обозначения и терминология, </w:t>
      </w:r>
      <w:r>
        <w:rPr>
          <w:rFonts w:eastAsia="Calibri"/>
        </w:rPr>
        <w:t xml:space="preserve">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, </w:t>
      </w:r>
      <w:r>
        <w:rPr/>
        <w:t xml:space="preserve">в заявке на закупку должно содержаться обоснование необходимости использования других показателей, требований, обозначений и терминологии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720"/>
        <w:ind w:firstLine="426"/>
        <w:jc w:val="center"/>
        <w:rPr/>
      </w:pPr>
      <w:r>
        <w:rPr/>
        <w:t>_____________</w:t>
      </w:r>
    </w:p>
    <w:p>
      <w:pPr>
        <w:pStyle w:val="Normal"/>
        <w:autoSpaceDE w:val="false"/>
        <w:ind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52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исание объекта закупки) на поставку лекарственных препарат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835"/>
        <w:gridCol w:w="1842"/>
        <w:gridCol w:w="2127"/>
      </w:tblGrid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непатентованное наименование или (при его отсутствии) группировочное, химическое наименование или соста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, количество лекарственного пре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бований к лекарственному препар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Минимальные и (или) максимальные, неизменяемые значения характеристик лекарственного пре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заказчика к указанию значения характеристики лекарственного препарата участником закупки* 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арственная фор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форма выпуска)**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ичной упак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зировка (в том числе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ые требования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указываются при необходимости с обоснованием указания таких треб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Style w:val="InternetLink"/>
          <w:rFonts w:eastAsia="Times New Roman" w:cs="Times New Roman"/>
          <w:b/>
          <w:color w:val="000000"/>
          <w:sz w:val="24"/>
          <w:szCs w:val="24"/>
          <w:u w:val="none"/>
        </w:rPr>
        <w:t>*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«Неизменяемое значение»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–</w:t>
      </w:r>
      <w:r>
        <w:rPr>
          <w:rFonts w:eastAsia="Calibri" w:cs="Times New Roman"/>
          <w:b/>
          <w:bCs/>
          <w:sz w:val="24"/>
          <w:szCs w:val="24"/>
        </w:rPr>
        <w:t xml:space="preserve"> участник закупки указывает все значения, слова, знаки, символы и др., содержащиеся в соответствующей строке технического задания </w:t>
        <w:br/>
        <w:t>без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дна или несколько лекарственных форм (форм выпуска)»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астник закупки указывает одно или несколько значений характеристики лекарственной формы (формы выпуска), </w:t>
      </w:r>
      <w:r>
        <w:rPr>
          <w:rFonts w:cs="Times New Roman" w:ascii="Times New Roman" w:hAnsi="Times New Roman"/>
          <w:sz w:val="24"/>
          <w:szCs w:val="24"/>
        </w:rPr>
        <w:t>содержащихся в соответствующей строке технического зад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дно конкретное знач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астник закупки указывает одно конкретное значение из установленного диапазона без каких-либо слов, знаков, символов, исключающих конкретное значение, а при наличии альтернативных значений выбирает одно конкретное из установленных значений.</w:t>
      </w:r>
    </w:p>
    <w:p>
      <w:pPr>
        <w:pStyle w:val="Normal"/>
        <w:ind w:firstLine="709"/>
        <w:jc w:val="both"/>
        <w:rPr/>
      </w:pPr>
      <w:r>
        <w:rPr>
          <w:iCs/>
        </w:rPr>
        <w:t>«Установленная дозировка и (или) одна или несколько дозировок»</w:t>
      </w:r>
      <w:r>
        <w:rPr>
          <w:b/>
          <w:bCs/>
        </w:rPr>
        <w:t xml:space="preserve"> –</w:t>
      </w:r>
      <w:r>
        <w:rPr>
          <w:iCs/>
        </w:rPr>
        <w:t xml:space="preserve"> участник закупки указывает значение установленной дозировки и (или) значение одной или нескольких дозировок, </w:t>
      </w:r>
      <w:r>
        <w:rPr/>
        <w:t>содержащихся в соответствующей строке технического задания.</w:t>
      </w:r>
    </w:p>
    <w:p>
      <w:pPr>
        <w:pStyle w:val="Normal"/>
        <w:ind w:firstLine="709"/>
        <w:jc w:val="both"/>
        <w:rPr/>
      </w:pPr>
      <w:r>
        <w:rPr/>
        <w:t xml:space="preserve">«Наличие» </w:t>
      </w:r>
      <w:r>
        <w:rPr>
          <w:b/>
          <w:bCs/>
        </w:rPr>
        <w:t>–</w:t>
      </w:r>
      <w:r>
        <w:rPr/>
        <w:t xml:space="preserve"> участник закупки подтверждает соответствие товара требованиям, указанным в строке «Иные требования», словом «налич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ный объем и (или) один или несколько объемов» – участник закупки указывает значение установленного объема наполнения первичной упаковки и (или) значение одного или нескольких объемов наполнения первичной упаковки, содержащихся в соответствующей строке технического зад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ано нормализованное значение в соответствии с единым структурированным справочником-каталогом лекарственных препаратов. Участник выбирает форму выпуска из графы «Минимальные и (или) максимальные, неизменяемые значения характеристик лекарственного препарата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>*** Если кратная дозировка и (или) некратная эквивалентная дозировка не установлены, то дозировка лекарственного препарата не подлежит измен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личество препарата в предлагаемой к поставке упаковке не кратно количеству товара, закупаемого по техническому заданию (то есть делится с остатком), количество упаковок предлагаемого к поставке товара округляется в большую сторону с точностью до одной целой упаков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При заполнении графы </w:t>
      </w:r>
      <w:r>
        <w:rPr>
          <w:rFonts w:cs="Times New Roman" w:ascii="Times New Roman" w:hAnsi="Times New Roman"/>
          <w:sz w:val="24"/>
          <w:szCs w:val="24"/>
        </w:rPr>
        <w:t>«Минимальные и (или) максимальные, неизменяемые значения характеристик лекарственного препарата» заказчик указывает значение характеристики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Style w:val="InternetLink"/>
          <w:color w:val="000000"/>
          <w:u w:val="none"/>
        </w:rPr>
        <w:t>2. При заполнении графы «</w:t>
      </w:r>
      <w:r>
        <w:rPr/>
        <w:t>Требования заказчика к указанию значения характеристики лекарственного препарата участником закупки</w:t>
      </w:r>
      <w:r>
        <w:rPr>
          <w:rStyle w:val="InternetLink"/>
          <w:color w:val="000000"/>
          <w:u w:val="none"/>
        </w:rPr>
        <w:t>»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в строке </w:t>
      </w:r>
      <w:r>
        <w:rPr/>
        <w:t xml:space="preserve">«Лекарственная форма (форма выпуска)» </w:t>
      </w:r>
      <w:r>
        <w:rPr>
          <w:rStyle w:val="InternetLink"/>
          <w:color w:val="000000"/>
          <w:u w:val="none"/>
        </w:rPr>
        <w:t>заказчик указывает</w:t>
      </w:r>
      <w:r>
        <w:rPr/>
        <w:t xml:space="preserve"> один из следующих вариантов: «</w:t>
      </w:r>
      <w:r>
        <w:rPr>
          <w:iCs/>
        </w:rPr>
        <w:t>неизменяемое значение», «одна или несколько лекарственных форм (форм выпуска)»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iCs/>
        </w:rPr>
        <w:t xml:space="preserve">в строке </w:t>
      </w:r>
      <w:r>
        <w:rPr/>
        <w:t>«Объем наполнения первичной упаковки» заказчик указывает один из следующих вариантов: «</w:t>
      </w:r>
      <w:r>
        <w:rPr>
          <w:iCs/>
        </w:rPr>
        <w:t>неизменяемое значение», «не установлен», «одно конкретное значение»,</w:t>
      </w:r>
      <w:r>
        <w:rPr/>
        <w:t xml:space="preserve"> «установленный объем и (или) один или несколько объемов»</w:t>
      </w:r>
      <w:r>
        <w:rPr>
          <w:iCs/>
        </w:rPr>
        <w:t xml:space="preserve">;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iCs/>
        </w:rPr>
        <w:t xml:space="preserve">в строке </w:t>
      </w:r>
      <w:r>
        <w:rPr/>
        <w:t>«Дозировка» заказчик указывает один из следующих вариантов: «</w:t>
      </w:r>
      <w:r>
        <w:rPr>
          <w:iCs/>
        </w:rPr>
        <w:t>неизменяемое значение», «установленная дозировка и (или) одна или несколько дозировок»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в строке «Иные требования» заказчик указывает </w:t>
      </w:r>
      <w:r>
        <w:rPr/>
        <w:t>один из следующих вариантов: «</w:t>
      </w:r>
      <w:r>
        <w:rPr>
          <w:iCs/>
        </w:rPr>
        <w:t>наличие», «не установлены», «одно конкретное значение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</w:t>
      </w:r>
    </w:p>
    <w:p>
      <w:pPr>
        <w:pStyle w:val="Normal"/>
        <w:autoSpaceDE w:val="false"/>
        <w:ind w:left="652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spacing w:before="0" w:after="720"/>
        <w:ind w:left="6237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 20__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исание объекта закупки) на выполнение работ, оказание услуг*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9"/>
        <w:gridCol w:w="2410"/>
        <w:gridCol w:w="2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боты,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ебования к товарам, поставляемым при выполнении работ, оказании услуг, заказчик указывает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ому заданию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ю объекта закупки)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,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</w:t>
      </w:r>
    </w:p>
    <w:p>
      <w:pPr>
        <w:pStyle w:val="ConsPlusNonformat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поставляемых при выполнении работ, оказании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127"/>
        <w:gridCol w:w="2126"/>
        <w:gridCol w:w="1843"/>
        <w:gridCol w:w="1843"/>
      </w:tblGrid>
      <w:tr>
        <w:trPr>
          <w:trHeight w:val="12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единица измерения, количеств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ункциональные, технические, качественные, эксплуатационные характеристики товара и их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значения, которые не подлежат изменению участником закупки</w:t>
            </w:r>
            <w:r>
              <w:rPr>
                <w:rFonts w:eastAsia="SimSun;宋体"/>
                <w:kern w:val="2"/>
                <w:lang w:eastAsia="zh-CN" w:bidi="hi-I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технические, качественные, эксплуатационные характеристики товара (единицы измерения), значения которых подлежат конкретизации участником закуп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Минимальные и (или) максимальные значения характеристик товара, которые подлежат конкретизации участником закупки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заказчика к указанию значения характеристики товара участником закупки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P704"/>
      <w:bookmarkEnd w:id="0"/>
      <w:r>
        <w:rPr>
          <w:rFonts w:eastAsia="SimSun;宋体"/>
          <w:kern w:val="2"/>
          <w:lang w:eastAsia="zh-CN" w:bidi="hi-IN"/>
        </w:rPr>
        <w:t>*</w:t>
      </w:r>
      <w:r>
        <w:rPr>
          <w:bCs/>
        </w:rPr>
        <w:t xml:space="preserve"> Участник закупки не вправе изменять ф</w:t>
      </w:r>
      <w:r>
        <w:rPr/>
        <w:t>ункциональные, технические, качественные, эксплуатационные характеристики товара и (или)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>значения</w:t>
      </w:r>
      <w:r>
        <w:rPr>
          <w:bCs/>
        </w:rPr>
        <w:t xml:space="preserve"> или выходить за пределы их допустимых значе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** Участник закупки обязан указать конкретные или диапазонные значения характеристик товара в соответствии с установленными правилами.</w:t>
      </w:r>
    </w:p>
    <w:p>
      <w:pPr>
        <w:pStyle w:val="Normal"/>
        <w:ind w:firstLine="709"/>
        <w:jc w:val="both"/>
        <w:rPr/>
      </w:pPr>
      <w:r>
        <w:rPr>
          <w:bCs/>
        </w:rPr>
        <w:t>*** «Конкретное значение»</w:t>
      </w:r>
      <w:r>
        <w:rPr>
          <w:b/>
          <w:bCs/>
        </w:rPr>
        <w:t xml:space="preserve"> – </w:t>
      </w:r>
      <w:r>
        <w:rPr/>
        <w:t>участник закупки указывает одно конкретное значение или несколько конкретных значений из установленного диапазона без каких-либо слов, знаков, символов, исключающих конкретное(ые) значение(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«Диапазонное значение»</w:t>
      </w:r>
      <w:r>
        <w:rPr>
          <w:b/>
          <w:bCs/>
        </w:rPr>
        <w:t xml:space="preserve"> – </w:t>
      </w:r>
      <w:r>
        <w:rPr/>
        <w:t>участник закупки указывает конкретный диапазон значений (минимальное и максимальное значения) в рамках допустимых пределов, установленных техническим заданием, без каких-либо слов, знаков, символов, исключающих конкретное значение из установленного диапаз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«Диапазонное значение или конкретное значение» </w:t>
      </w:r>
      <w:r>
        <w:rPr/>
        <w:t>– участник закупки указывает конкретный диапазон значений (минимальное и максимальное значения) в рамках допустимых пределов, установленных техническим заданием, без каких-либо слов, знаков, символов, исключающих конкретное значение диапазона, или конкретное(ые) значение(ия) из установленного диапазона без каких-либо слов, знаков, символов, исключающих конкретное(ые) значение(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мечания: 1. При заполнении графы «Функциональные, технические, качественные, эксплуатационные характеристики товара и их</w:t>
      </w:r>
      <w:r>
        <w:rPr>
          <w:rFonts w:eastAsia="SimSun;宋体"/>
          <w:kern w:val="2"/>
          <w:lang w:eastAsia="zh-CN" w:bidi="hi-IN"/>
        </w:rPr>
        <w:t xml:space="preserve"> </w:t>
      </w:r>
      <w:r>
        <w:rPr/>
        <w:t xml:space="preserve">значения, которые не подлежат изменению участником закупки» </w:t>
      </w:r>
      <w:r>
        <w:rPr>
          <w:rFonts w:eastAsia="SimSun;宋体"/>
          <w:kern w:val="2"/>
          <w:lang w:eastAsia="zh-CN" w:bidi="hi-IN"/>
        </w:rPr>
        <w:t>заказчик указывает все характеристики, которые являются неизменяемыми или конкретными, без каких-либо допустимых пределов.</w:t>
      </w:r>
    </w:p>
    <w:p>
      <w:pPr>
        <w:pStyle w:val="Normal"/>
        <w:autoSpaceDE w:val="false"/>
        <w:ind w:firstLine="709"/>
        <w:jc w:val="both"/>
        <w:rPr/>
      </w:pPr>
      <w:r>
        <w:rPr/>
        <w:t>2. При заполнении графы «Функциональные, технические, качественные, эксплуатационные характеристики товара (единицы измерения), значения которых подлежат конкретизации участником закупки» заказчик указывает характеристики, по которым имеется какой-либо допустимый предел (диапазон) или альтернативные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и заполнении графы «Минимальные и (или) максимальные значения характеристик товара, которые подлежат конкретизации участником закупки» заказчик указывает значения характеристики, по которым имеется какой-либо допустимый предел (диапазон) или альтернативные значения и которые необходимо конкретизировать участнику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4. При заполнении графы «Требования заказчика к указанию значения характеристики участником закупки» заказчик указывает один из следующих вариантов: «конкретное значение», «диапазонное значение», «диапазонное значение или конкретное знач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Если заказчиком при описании объекта закупки не используются стандартные показатели, требования, обозначения и терминология, </w:t>
      </w:r>
      <w:r>
        <w:rPr>
          <w:rFonts w:eastAsia="Calibri"/>
        </w:rPr>
        <w:t>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,</w:t>
      </w:r>
      <w:r>
        <w:rPr/>
        <w:t xml:space="preserve"> в заявке на закупку должно содержаться обоснование необходимости использования других показателей, требований, обозначений и терминолог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ТД"/>
    <w:basedOn w:val="Normal"/>
    <w:qFormat/>
    <w:pPr>
      <w:numPr>
        <w:ilvl w:val="0"/>
        <w:numId w:val="1"/>
      </w:numPr>
      <w:suppressAutoHyphens w:val="true"/>
      <w:spacing w:lineRule="atLeast" w:line="100" w:before="0" w:after="20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frolov</dc:creator>
  <dc:description/>
  <dc:language>en-US</dc:language>
  <cp:lastModifiedBy>Любовь В. Кузнецова</cp:lastModifiedBy>
  <cp:lastPrinted>2020-10-15T16:02:00Z</cp:lastPrinted>
  <dcterms:modified xsi:type="dcterms:W3CDTF">2021-01-21T13:38:00Z</dcterms:modified>
  <cp:revision>2</cp:revision>
  <dc:subject/>
  <dc:title/>
</cp:coreProperties>
</file>